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UBND HUYỆN BÌNH CHÁNH</w:t>
        <w:tab/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PHÒNG GIÁO DỤC VÀ ĐÀO TẠO</w:t>
        <w:tab/>
        <w:tab/>
        <w:t xml:space="preserve">   Độc lập – Tự do – Hạnh phúc</w:t>
      </w:r>
    </w:p>
    <w:p>
      <w:pPr>
        <w:pStyle w:val="Normal"/>
        <w:rPr>
          <w:b/>
          <w:b/>
        </w:rPr>
      </w:pPr>
      <w:r>
        <w:rPr>
          <w:b/>
        </w:rPr>
        <w:tab/>
        <w:t>_______________</w:t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PHIẾU XỬ LÝ ĐƠN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I. XỬ LÝ ĐƠN THƯ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1. Nguồn gốc đơn thư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2. Hình thức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3. Nội dung đơn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1 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2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3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4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4. Phân tích đơn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a. Về hình thức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b. Về nội dung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1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2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3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- Nội dung 4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5. Kết quả phân tích đơn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6. Đề xuất của người phân tích đơn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Người xử lý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(Ký và ghi rõ họ tên)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  <w:t>II. Ý kiến của Thủ trưởng đơn vị: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Đồng ý, không đồng ý theo đề nghị của người xử lý đơn hoặc yêu cầu bổ sung thêm.</w:t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321" w:right="748" w:gutter="0" w:header="0" w:top="489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3:00Z</dcterms:created>
  <dc:creator>User</dc:creator>
  <dc:description/>
  <cp:keywords/>
  <dc:language>en-US</dc:language>
  <cp:lastModifiedBy>User</cp:lastModifiedBy>
  <dcterms:modified xsi:type="dcterms:W3CDTF">2015-11-11T07:15:00Z</dcterms:modified>
  <cp:revision>2</cp:revision>
  <dc:subject/>
  <dc:title>    UBND HUYỆN BÌNH CHÁNH</dc:title>
</cp:coreProperties>
</file>